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(nome, qualificação e residência), nos autos do atentado a requerimento d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no prazo legal, contestá-lo pel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° O denunciante, alegando ter o contestante invadido o imóvel em litígio, denunciou o atentado, com fundamento no art. 880, do Código de Processo Civ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No entanto não tem procedência o atentado, porquanto o contestante não invadiu a área litigiosa, não existindo assim pretendida inov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espera seja julgado improcedente o atentado, por ser de direito e mereci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42:00Z</dcterms:created>
  <dc:creator>User</dc:creator>
  <dc:description/>
  <cp:keywords/>
  <dc:language>en-US</dc:language>
  <cp:lastModifiedBy>Pessoal</cp:lastModifiedBy>
  <dcterms:modified xsi:type="dcterms:W3CDTF">2007-07-24T13:06:00Z</dcterms:modified>
  <cp:revision>5</cp:revision>
  <dc:subject/>
  <dc:title>Exmo</dc:title>
</cp:coreProperties>
</file>